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経済制度の中の障害者の所得保障と自立支援策</w:t>
      </w:r>
    </w:p>
    <w:p>
      <w:pPr>
        <w:pStyle w:val="Normal"/>
        <w:rPr/>
      </w:pPr>
      <w:r>
        <w:rPr/>
      </w:r>
    </w:p>
    <w:p>
      <w:pPr>
        <w:pStyle w:val="Normal"/>
        <w:rPr/>
      </w:pPr>
      <w:r>
        <w:rPr/>
        <w:t>経済制度を「お金による交換にかかる仕組み」と簡単化してとらえてみたい。障害者だけが構成員となった経済地域は存在しないが、仮に障害者の独立国が樹立されたとしても、現在の社会では国境を越えた財や人の交流なしに存続することはできないだろう。言い換えれば、障害者だけの経済制度は無く、また障害者だけの所得保障や自立支援策もあり得ないと思う。</w:t>
      </w:r>
    </w:p>
    <w:p>
      <w:pPr>
        <w:pStyle w:val="Normal"/>
        <w:rPr/>
      </w:pPr>
      <w:r>
        <w:rPr/>
        <w:t>　障害者の政策があまりにも小さく全体社会に影響を及ぼさなかった時代から、今やっと障害者を考えることが社会を考えることの部分として認知される時代にかわってきたと感じている。経済学者が人口構造の変化の帰結として高齢者の問題に着目し始めた時のように、この公開講座の元となっているＲＥＡＤをはじめとして、経済学者が障害者の問題に着目し始めたことは偶然ではなく、必然のことだったと歴史が振り返る時がくるだろう。その時代とは「インクルーシブな社会」を構築することが人類の存続に不可欠だという価値観が一般の人々に受け入れられた時代だと思う。</w:t>
      </w:r>
    </w:p>
    <w:p>
      <w:pPr>
        <w:pStyle w:val="Normal"/>
        <w:rPr/>
      </w:pPr>
      <w:r>
        <w:rPr/>
        <w:t>　障害者だけの所得保障も自立支援策も存在しないと言ったが、現状で障害者の視点が所得保障や自立支援策に組み込まれてはいない以上それを考えることは重要なことである。内閣府が</w:t>
      </w:r>
      <w:r>
        <w:rPr/>
        <w:t>2009</w:t>
      </w:r>
      <w:r>
        <w:rPr/>
        <w:t>年度初めに行った意識調査では、障害を理由とする差別がおこなわれている場合、差別を行っている人の意識についての問いに、意図的に行われていると思うと答えた人はわずか</w:t>
      </w:r>
      <w:r>
        <w:rPr/>
        <w:t>6</w:t>
      </w:r>
      <w:r>
        <w:rPr/>
        <w:t>％、どちらかというと意図的に行われていると思うが</w:t>
      </w:r>
      <w:r>
        <w:rPr/>
        <w:t>22.3</w:t>
      </w:r>
      <w:r>
        <w:rPr/>
        <w:t>％、その他のほとんどの人は無意識な差別と答えている。この無意識な状態、言い換えれば無関心な状態をいかに変えていくか、その一つの方法が制度を変えることだと思う。したがって、所得保障や自立支援策に障害者の視点、すなわち障害者が制度のなかで不利な状況に置かれないような施策は重要である。</w:t>
      </w:r>
    </w:p>
    <w:p>
      <w:pPr>
        <w:pStyle w:val="Normal"/>
        <w:rPr/>
      </w:pPr>
      <w:r>
        <w:rPr/>
        <w:t>　以下では障害者の所得保障と自立支援策を非障害者のそれらの制度を含めて考えたい。</w:t>
      </w:r>
    </w:p>
    <w:p>
      <w:pPr>
        <w:pStyle w:val="Normal"/>
        <w:ind w:firstLine="210"/>
        <w:rPr/>
      </w:pPr>
      <w:r>
        <w:rPr/>
        <w:t>所得保障とは制度としては現金給付によって提供されてきた。具体的には、障害者手当や障害年金が代表的なものだが、これらは継続的な給付である場合が多いが、そのほか補償一時金のように</w:t>
      </w:r>
      <w:r>
        <w:rPr/>
        <w:t>1</w:t>
      </w:r>
      <w:r>
        <w:rPr/>
        <w:t>回限り支払われる現金給付もある。一方、自立支援策として現在日本で行われている給付は、現物給付すなわちサービス給付である。自立支援法の施行によって</w:t>
      </w:r>
      <w:r>
        <w:rPr/>
        <w:t>2005</w:t>
      </w:r>
      <w:r>
        <w:rPr/>
        <w:t>年に名称がたとえば、身体障害者保護費から障害者自立支援給付費に変わったがサービス給付であることに変わりはない。</w:t>
      </w:r>
    </w:p>
    <w:p>
      <w:pPr>
        <w:pStyle w:val="Normal"/>
        <w:rPr/>
      </w:pPr>
      <w:r>
        <w:rPr/>
        <w:t>　なぜ自立支援給付がサービス給付なのか、現金給付でもよいのではないかと考えてみると、それがサービス給付でならなければならない理由が２つほど考えられる。</w:t>
      </w:r>
    </w:p>
    <w:p>
      <w:pPr>
        <w:pStyle w:val="Normal"/>
        <w:rPr/>
      </w:pPr>
      <w:r>
        <w:rPr/>
        <w:t>ひとつは、現金があっても購入できるサービスが無ければ、自立支援という目的は達成されないからである。もうひとつは、現金は何を購入することも可能なので目的のサービス購入に充てられない危険性がある、ということである。たとえば、生活保護を受けている一部の人が扶助費としてもらった現金をギャンブルに使ってしまうことをどう防いでいくか現場のケースワーカーの悩みの種ときいている。</w:t>
      </w:r>
    </w:p>
    <w:p>
      <w:pPr>
        <w:pStyle w:val="Normal"/>
        <w:rPr/>
      </w:pPr>
      <w:r>
        <w:rPr/>
        <w:t>　また、現金給付となった場合に、購入に際しては間接税（消費税）が賦課されるので、全額を購入に充てることはできない。他には、現金給付が収入認定されれば、所得税の課税も行われるので、必要なサービス量を購入するだけの所得が残らない可能性もでてくる。</w:t>
      </w:r>
    </w:p>
    <w:p>
      <w:pPr>
        <w:pStyle w:val="Normal"/>
        <w:rPr/>
      </w:pPr>
      <w:r>
        <w:rPr/>
        <w:t>ただし、日本においては社会保障の現金給付として課税されているのは「老齢（退職）年金」だけである。これは、老齢年金以外の社会保障給付がなんらかの所得制限があるからだと思う。余談だが、これから導入される子ども手当は所得制限を置かないのが原則ということなので、これを所得税の課税ベースに入れないのは、所得の再分配効果を弱める危険性があると個人的には考えている。</w:t>
      </w:r>
    </w:p>
    <w:p>
      <w:pPr>
        <w:pStyle w:val="Normal"/>
        <w:ind w:firstLine="210"/>
        <w:rPr/>
      </w:pPr>
      <w:r>
        <w:rPr/>
        <w:t>必要な財やサービスが自由に市場で調達できる人々にとっては、可処分所得の増大は直接的に厚生水準の向上となるかもしれないが、必要なサービスの購入ができない者にとってはそうではない。現状では障害者はそのような存在だが、サービスの供給が十分に充実したら理論的には全部を現金給付にしてもよいのかもしれない。しかし、現実には公費財源から現金給付を支出する限りにおいて、予算制約は必ず存在するので、必要とのバランスは、現金給付とサービス給付の組み合わせでしか達成できない。</w:t>
      </w:r>
    </w:p>
    <w:p>
      <w:pPr>
        <w:pStyle w:val="Normal"/>
        <w:ind w:firstLine="210"/>
        <w:rPr/>
      </w:pPr>
      <w:r>
        <w:rPr/>
        <w:t>逆説的に考えてみると、障害者の自立支援を達成する給付はサービス給付だけあればよいのだろうか。サービス給付だけあればよいという考え方に立つと、極端な話し施設に入っていれば、標準化されたサービス給付が保障されている。社会保障給付のなかでサービス給付の典型は「医療給付」である。一般の人は医療や薬剤の専門知識に欠けるので治療というサービス給付を受ける。病気やけがといった必要が発生しないかぎりサービス給付を受けることはなく、医療給付をうけないからと言って代わりに現金給付があるということではない。医療給付の場合、在宅看護も可能になっているから病院に入院しなければなない状況は限られてくる。しかし、かつて多くの高齢者が社会的入院をしていたのと同様にまだ多くの障害者が施設や病院から出ることができない状況は、自由意思による自己選択の結果ではない。障害者の自立支援を達成には施設サービス給付だけでは不可能である。</w:t>
      </w:r>
    </w:p>
    <w:p>
      <w:pPr>
        <w:pStyle w:val="Normal"/>
        <w:ind w:firstLine="210"/>
        <w:rPr/>
      </w:pPr>
      <w:r>
        <w:rPr/>
        <w:t>日本の社会保障財源はその約</w:t>
      </w:r>
      <w:r>
        <w:rPr/>
        <w:t>6</w:t>
      </w:r>
      <w:r>
        <w:rPr/>
        <w:t>割を社会保険料でまかなっている。社会保険はその制度に加入している人で閉じた給付しかおこなっていない。しかし、この社会保険が日本社会で、もうかつてのように機能しないことを皆が気づいている。被用者保険と地域保険の前提はすべての人は稼得能力をもち経済活動で現金収入を得ているという幻想のもとで作られた。国民基礎年金の創設は自営業者の年金制度としての国民年金の行き詰まりの打開策であったとされているし、一昨年後期高齢者医療制度となったが、それ以前の老人保健制度は被用者保険と国民健康保険との財政調整の延長線上にある。公的年金制度も公的医療保険制度もまだ破たんしてはいないが、社会保険中心主義から脱却した「抜本改革」なしでどこまで生き残れるかは時間の問題だと多くの研究者は思っている。</w:t>
      </w:r>
    </w:p>
    <w:p>
      <w:pPr>
        <w:pStyle w:val="Normal"/>
        <w:ind w:firstLine="210"/>
        <w:rPr/>
      </w:pPr>
      <w:r>
        <w:rPr/>
        <w:t>「すべての人は稼得能力をもち経済活動で現金収入を得ているという幻想」と言ったのは、無償労働（アンペイドワーク）の存在を無視してきたことを表す。</w:t>
      </w:r>
    </w:p>
    <w:p>
      <w:pPr>
        <w:pStyle w:val="Normal"/>
        <w:ind w:firstLine="210"/>
        <w:rPr/>
      </w:pPr>
      <w:r>
        <w:rPr/>
        <w:t>高齢社会になって老人介護が社会問題として顕在化したとき、公的介護保険の導入に際して家族同居の老人まで面倒をみるのかという反応が一部にあった。介護認定にあたって同居家族の有無が考慮されることはなくなったが、反面自宅で家族が介護している場合は家族に現金給付をすべきとの主張もあった。しかし、家族への現金給付は無償労働の有償化を意図したものではなく、無償労働を固定化する動きとしてとらえられ、女性団体から強い反発をうけて制度化されなかった。</w:t>
      </w:r>
    </w:p>
    <w:p>
      <w:pPr>
        <w:pStyle w:val="Normal"/>
        <w:ind w:firstLine="210"/>
        <w:rPr/>
      </w:pPr>
      <w:r>
        <w:rPr/>
        <w:t>神野直彦教授（</w:t>
      </w:r>
      <w:r>
        <w:rPr/>
        <w:t>2008</w:t>
      </w:r>
      <w:r>
        <w:rPr/>
        <w:t>）は「人間福祉への財政学的アプローチ」のなかで経済再分配国家としての福祉国家を論じている。世界的な新自由主義の台頭のなかで</w:t>
      </w:r>
      <w:r>
        <w:rPr/>
        <w:t>1980</w:t>
      </w:r>
      <w:r>
        <w:rPr/>
        <w:t>年代から「小さな政府」論の提唱と「日本型福祉社会」がいわれるようになったこと、つまり、家族やコニュニティの自発的協力に依拠して、社会統合を図ろうとする新自由主義の主張を矛盾と次のように指摘した。『人間は利己心に基づいて行動するホモ・エコノミクス、つまり経済人であるがゆえに、競争原理の市場経済の拡大を主張している一方で、人間が利他心に基づいて自発的に協力することに、社会的統合の根拠を求めているからである。しかし、競争原理の共用する敵対的人間関係は、「連帯と相互扶助」という共同体的人間関係の協力原理を掘り崩してしまうのである。』</w:t>
      </w:r>
    </w:p>
    <w:p>
      <w:pPr>
        <w:pStyle w:val="Normal"/>
        <w:ind w:firstLine="210"/>
        <w:rPr/>
      </w:pPr>
      <w:r>
        <w:rPr/>
        <w:t>神野教授の指摘は、障害者の所得保障とサービス給付を充実させていこうとする時、多くの示唆を与えてくれる。障害者の自立支援には所得保障としての現金給付も自立支援としてのサービス給付も両方が必要である。しかし、近年の厳しい財政状況の元では財源を求めていくのは困難である。そのような状況のなかでどちらかを優先すべきという意見がでてきてもおかしくない。そのような議論になったときに、サービス給付は家族の助け合いにおいて補うなどという「日本型福祉社会」を持ち出すことのないように注意しなければならない。むしろ、所得保障を充実することで障害者の消費者としての地位を保障すること、その結果、サービス給付の充実をも達成するのである。なぜなら、「連帯と相互扶助」という共同体的人間関係の協力原理は、障害者の問題のみならず少子高齢社会となった日本には絶対に必要な原理であり、強化してこそ意味のあるもので崩すなどもっての他だからである。</w:t>
      </w:r>
    </w:p>
    <w:p>
      <w:pPr>
        <w:pStyle w:val="Normal"/>
        <w:ind w:firstLine="210"/>
        <w:rPr/>
      </w:pPr>
      <w:r>
        <w:rPr/>
        <w:t>自立支援法がサービスの応益負担の主張のもとに</w:t>
      </w:r>
      <w:r>
        <w:rPr/>
        <w:t>1</w:t>
      </w:r>
      <w:r>
        <w:rPr/>
        <w:t>割自己負担を導入したことは、結果的にこの協力原理を弱めたと感じている。障害者の所得保障の充実によって負担能力の向上を達成して、消費者としての力をつけてこそ協力原理は強化されたのだと思う。誤解のないように付け加えると、私はサービス給付に対する応能負担をよしとしない。応能負担は租税制度において担保されるべきもので、必要を基準とするサービス給付にはなじまないと思う。障害者のサービス給付は基盤的費用である。もちろんその規模は基盤的と判断するに足る適切なアセスメントを基礎に決められなければならない。</w:t>
      </w:r>
    </w:p>
    <w:p>
      <w:pPr>
        <w:pStyle w:val="Normal"/>
        <w:ind w:firstLine="210"/>
        <w:rPr/>
      </w:pPr>
      <w:r>
        <w:rPr/>
        <w:t>障害者の所得保障というと、手当や年金だけをさしていると思う人もいるかもしれないが、積極的労働市場政策と呼ばれる保護雇用等の保障は補足的所得保障と位置づけられるだろう。これについては、日本は大変遅れている。障害者の就労に関しては、障害者個人に対する現金給付はなく障害者雇用調整金等が事業主に対して支払われる制度がある。しかしこれは、事業主に対して支払われるため障害者の所得保障とは言えない。障害者雇用の給付は、所得保障としてとらえられていないので、賃金と年金給付の関係についても考慮されない。そんな実態を、ダストレスチョークの会社として有名になった株式会社日本理化学工業の大山泰弘がその著書のなかで紹介している。</w:t>
      </w:r>
    </w:p>
    <w:p>
      <w:pPr>
        <w:pStyle w:val="Normal"/>
        <w:ind w:firstLine="210"/>
        <w:rPr/>
      </w:pPr>
      <w:r>
        <w:rPr/>
        <w:t>厚生省と労働省が省庁再編で一つになった時のことだが、障害基礎年金と企業の支払う賃金を合計した金額が最低賃金をクリアしていれば、最低賃金が保障されていると解釈すれば企業は最低賃金を全額負担しなくて済むため、障害者の雇用をすることによる経済的負担を軽減することができ、より多くの企業が障害者雇用に取り組みやすくなる、という意見を全重協（社団法人：全国重度障害者雇用事業所協会）の相談役で元・労働省事務次官に相談してみた。すると、「年金は年金、賃金は賃金です」「君は労働省を敵に回す気か？そんなことを言ったら、今後この組織は労働省からめんどうをみてもらえなくなってしまうぞ。」（大山泰弘</w:t>
      </w:r>
      <w:r>
        <w:rPr/>
        <w:t>2009, p.162</w:t>
      </w:r>
      <w:r>
        <w:rPr/>
        <w:t>）</w:t>
      </w:r>
    </w:p>
    <w:p>
      <w:pPr>
        <w:pStyle w:val="Normal"/>
        <w:rPr/>
      </w:pPr>
      <w:r>
        <w:rPr/>
        <w:t>　多くの作業所が福祉就労として最低賃金除外扱いになっていることが、そこで働く人の就労を労働法の下位置付けにくくしているという実態や、雇う側の事業所でも最低賃金まで支払うことが難しいという実情などがある。この大山さんの意見は法律家や行政官からは出てこない発想だろう。しかし、経済学からみれば労働力の需給関係から考えうる方法だと思う。もちろん、大山さんの発想が「この方式であれば、福祉予算を減らす必要がないどころか、国の新たな財政支出も不要。ただ「解釈」を変更するだけです。」と書いているほど単純な手続きでは済まないことも容易に想像できる。このことが労働者全体の雇用条件を悪化させるような影響をもたないか、これを悪用して不当に低賃金で障害者を雇用する悪徳企業家がいないとは断言できない。しかし、発想の基礎はまぎれもなく、より多くの障害者に雇用の機会を与えたいという善意であり、しゃくし定規に否定するべきものではなかったと思う。ましてや、省益をにおわせる相談役の発言は納得できない。</w:t>
      </w:r>
    </w:p>
    <w:p>
      <w:pPr>
        <w:pStyle w:val="Normal"/>
        <w:rPr/>
      </w:pPr>
      <w:r>
        <w:rPr/>
        <w:t>　大山さんの発想と政策を考える人の発想の違いにも気づかされるのである。障害者の所得保障や自立支援策が障害者を他の制度と分離するところからの発想とは違い、経営者（経済人）としての発想がそこにある。</w:t>
      </w:r>
    </w:p>
    <w:p>
      <w:pPr>
        <w:pStyle w:val="Normal"/>
        <w:rPr/>
      </w:pPr>
      <w:r>
        <w:rPr/>
        <w:t>　工場が車椅子の従業員を雇用する時に職場環境を整えるように、社会が障害者の活動や所得の保障をするために、なにをどのように整備すればよいのか、「当事者」からの発想があれば、所得保障に雇用機会の保障や賃金補填、年金や手当などの現金給付との調整など、どうすればその人にとって最適な状況を用意することができるのかわかると思う。このような理想論ととらえられかねない発想には、多種多様な障害者に個別の対応は無理という行政の声が聞こえてきそうだが、本当に無理なのか、やってみて、やらせてみてほしいと思う。初めから納得のいく方法など出るはずはないことは皆わかっている。「改善」というキーワードが産業で重要なように、経済制度のなかで障害者の所得保障と自立支援策も改善を繰り返していく機会を与えられることが必要だ。</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16"/>
        <w:szCs w:val="32"/>
      </w:rPr>
    </w:pPr>
    <w:r>
      <w:rPr>
        <w:rFonts w:ascii="Arial" w:hAnsi="Arial" w:cs="Arial" w:eastAsia="ＭＳ ゴシック;MS Gothic"/>
        <w:sz w:val="16"/>
        <w:szCs w:val="32"/>
      </w:rPr>
      <w:t>ＲＥＡＤ第</w:t>
    </w:r>
    <w:r>
      <w:rPr>
        <w:rFonts w:eastAsia="ＭＳ ゴシック;MS Gothic" w:cs="Arial" w:ascii="Arial" w:hAnsi="Arial"/>
        <w:sz w:val="16"/>
        <w:szCs w:val="32"/>
      </w:rPr>
      <w:t>2</w:t>
    </w:r>
    <w:r>
      <w:rPr>
        <w:rFonts w:ascii="Arial" w:hAnsi="Arial" w:cs="Arial" w:eastAsia="ＭＳ ゴシック;MS Gothic"/>
        <w:sz w:val="16"/>
        <w:szCs w:val="32"/>
      </w:rPr>
      <w:t>回公開講座「障害の視点から考える政策的課題―障害学と経済学のコラボレーションに向けて―</w:t>
    </w:r>
  </w:p>
  <w:p>
    <w:pPr>
      <w:pStyle w:val="Header"/>
      <w:pBdr>
        <w:bottom w:val="thickThinSmallGap" w:sz="24" w:space="1" w:color="622423"/>
      </w:pBdr>
      <w:jc w:val="center"/>
      <w:rPr>
        <w:rFonts w:ascii="Arial" w:hAnsi="Arial" w:eastAsia="ＭＳ ゴシック;MS Gothic" w:cs="Arial"/>
        <w:sz w:val="16"/>
        <w:szCs w:val="32"/>
      </w:rPr>
    </w:pPr>
    <w:r>
      <w:rPr>
        <w:rFonts w:ascii="Arial" w:hAnsi="Arial" w:cs="Arial" w:eastAsia="ＭＳ ゴシック;MS Gothic"/>
        <w:sz w:val="16"/>
        <w:szCs w:val="32"/>
      </w:rPr>
      <w:t>シンポジスト　勝又幸子（国立社会保障・人口問題研究所）</w:t>
    </w:r>
  </w:p>
  <w:p>
    <w:pPr>
      <w:pStyle w:val="Header"/>
      <w:rPr>
        <w:rFonts w:ascii="Arial" w:hAnsi="Arial" w:eastAsia="ＭＳ ゴシック;MS Gothic" w:cs="Arial"/>
        <w:sz w:val="16"/>
        <w:szCs w:val="32"/>
      </w:rPr>
    </w:pPr>
    <w:r>
      <w:rPr>
        <w:rFonts w:eastAsia="ＭＳ ゴシック;MS Gothic" w:cs="Arial" w:ascii="Arial" w:hAnsi="Arial"/>
        <w:sz w:val="16"/>
        <w:szCs w:val="3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55:00Z</dcterms:created>
  <dc:creator>国立社会保障・人口問題研究所</dc:creator>
  <dc:description/>
  <cp:keywords/>
  <dc:language>en-US</dc:language>
  <cp:lastModifiedBy>国立社会保障・人口問題研究所</cp:lastModifiedBy>
  <cp:lastPrinted>2010-02-20T17:52:00Z</cp:lastPrinted>
  <dcterms:modified xsi:type="dcterms:W3CDTF">2010-02-20T08:58:00Z</dcterms:modified>
  <cp:revision>7</cp:revision>
  <dc:subject/>
  <dc:title/>
</cp:coreProperties>
</file>