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障害学と経済学との対話―「相互コミュニケーション」に注目して</w:t>
      </w:r>
    </w:p>
    <w:p>
      <w:pPr>
        <w:pStyle w:val="Normal"/>
        <w:jc w:val="center"/>
        <w:rPr>
          <w:b/>
          <w:b/>
          <w:sz w:val="20"/>
          <w:szCs w:val="20"/>
        </w:rPr>
      </w:pPr>
      <w:r>
        <w:rPr>
          <w:b/>
          <w:sz w:val="20"/>
          <w:szCs w:val="20"/>
        </w:rPr>
      </w:r>
    </w:p>
    <w:p>
      <w:pPr>
        <w:pStyle w:val="Normal"/>
        <w:jc w:val="right"/>
        <w:rPr>
          <w:sz w:val="18"/>
          <w:szCs w:val="18"/>
        </w:rPr>
      </w:pPr>
      <w:r>
        <w:rPr>
          <w:sz w:val="18"/>
          <w:szCs w:val="18"/>
        </w:rPr>
        <w:t>東京大学先端科学技術研究センター</w:t>
      </w:r>
    </w:p>
    <w:p>
      <w:pPr>
        <w:pStyle w:val="Normal"/>
        <w:jc w:val="right"/>
        <w:rPr>
          <w:sz w:val="18"/>
          <w:szCs w:val="18"/>
        </w:rPr>
      </w:pPr>
      <w:r>
        <w:rPr>
          <w:sz w:val="18"/>
          <w:szCs w:val="18"/>
        </w:rPr>
        <w:t>バリアフリー分野</w:t>
      </w:r>
      <w:r>
        <w:rPr>
          <w:rFonts w:cs="Century" w:eastAsia="Century"/>
          <w:sz w:val="18"/>
          <w:szCs w:val="18"/>
        </w:rPr>
        <w:t xml:space="preserve"> </w:t>
      </w:r>
      <w:r>
        <w:rPr>
          <w:sz w:val="18"/>
          <w:szCs w:val="18"/>
        </w:rPr>
        <w:t>教授</w:t>
      </w:r>
      <w:r>
        <w:rPr>
          <w:rFonts w:cs="Century" w:eastAsia="Century"/>
          <w:sz w:val="18"/>
          <w:szCs w:val="18"/>
        </w:rPr>
        <w:t xml:space="preserve"> </w:t>
      </w:r>
      <w:r>
        <w:rPr>
          <w:sz w:val="18"/>
          <w:szCs w:val="18"/>
        </w:rPr>
        <w:t>福島智</w:t>
      </w:r>
    </w:p>
    <w:p>
      <w:pPr>
        <w:pStyle w:val="Normal"/>
        <w:rPr>
          <w:sz w:val="18"/>
          <w:szCs w:val="18"/>
        </w:rPr>
      </w:pPr>
      <w:r>
        <w:rPr>
          <w:sz w:val="18"/>
          <w:szCs w:val="18"/>
        </w:rPr>
      </w:r>
    </w:p>
    <w:p>
      <w:pPr>
        <w:pStyle w:val="Normal"/>
        <w:rPr/>
      </w:pPr>
      <w:r>
        <w:rPr/>
        <w:t>１．障害学が経済学から学んだこと</w:t>
      </w:r>
    </w:p>
    <w:p>
      <w:pPr>
        <w:pStyle w:val="Normal"/>
        <w:rPr/>
      </w:pPr>
      <w:r>
        <w:rPr/>
        <w:t>　障害学を研究する私が本プロジェクトを通して、経済学から学んだことは、きわめて大雑把に表現すれば、次の二つである。</w:t>
      </w:r>
    </w:p>
    <w:p>
      <w:pPr>
        <w:pStyle w:val="Normal"/>
        <w:rPr/>
      </w:pPr>
      <w:r>
        <w:rPr/>
        <w:t>　その第一は、経済活動を最もシンプルに考えれば、</w:t>
      </w:r>
    </w:p>
    <w:p>
      <w:pPr>
        <w:pStyle w:val="Normal"/>
        <w:rPr/>
      </w:pPr>
      <w:r>
        <w:rPr/>
        <w:t>１）物的・ないし人の知的能力などの資源から、</w:t>
      </w:r>
    </w:p>
    <w:p>
      <w:pPr>
        <w:pStyle w:val="Normal"/>
        <w:rPr/>
      </w:pPr>
      <w:r>
        <w:rPr/>
        <w:t>２）製品・商品・サービスを生産し、</w:t>
      </w:r>
    </w:p>
    <w:p>
      <w:pPr>
        <w:pStyle w:val="Normal"/>
        <w:rPr/>
      </w:pPr>
      <w:r>
        <w:rPr/>
        <w:t>３）それを人々が消費する、</w:t>
      </w:r>
    </w:p>
    <w:p>
      <w:pPr>
        <w:pStyle w:val="Normal"/>
        <w:rPr/>
      </w:pPr>
      <w:r>
        <w:rPr/>
        <w:t>という構造になるだろうということ。</w:t>
      </w:r>
    </w:p>
    <w:p>
      <w:pPr>
        <w:pStyle w:val="Normal"/>
        <w:rPr/>
      </w:pPr>
      <w:r>
        <w:rPr/>
        <w:t>　その第二は、従来の経済学が想定したように、人間は「合理的経済人」として、すなわち、「経済合理性にのみ従って行動する人間」とは限らないという認識である。言いかえれば、一方で、市場内部で、人々は「合理的経済人」として判断や行動を行ううえで、経済的諸ファクターを重視する面は確かにあるものの、同時に、他方で、市場の外部にあるもの、たとえば、感性的な満足度、自らの仕事・活動の達成感や社会的貢献度、他者とのつながりによる精神的満足などを含めた様々な市場外部の諸ファクターが、人々の経済的判断・行動にも影響しているのではないかという認識である。</w:t>
      </w:r>
    </w:p>
    <w:p>
      <w:pPr>
        <w:pStyle w:val="Normal"/>
        <w:rPr/>
      </w:pPr>
      <w:r>
        <w:rPr/>
      </w:r>
    </w:p>
    <w:p>
      <w:pPr>
        <w:pStyle w:val="Normal"/>
        <w:rPr/>
      </w:pPr>
      <w:r>
        <w:rPr/>
        <w:t>２．障害学が経済学に提供できる新たな可能性と示唆</w:t>
      </w:r>
    </w:p>
    <w:p>
      <w:pPr>
        <w:pStyle w:val="Normal"/>
        <w:rPr/>
      </w:pPr>
      <w:r>
        <w:rPr/>
        <w:t>　では、なぜ、このような｢市場外部｣の要因が、人間において生じるのだろうか。「合理的経済人」は、あくまでも市場原理の中で、自由に判断・行動すれば、それでよかったのではなかったか。</w:t>
      </w:r>
    </w:p>
    <w:p>
      <w:pPr>
        <w:pStyle w:val="Normal"/>
        <w:rPr/>
      </w:pPr>
      <w:r>
        <w:rPr/>
        <w:t>　この問題を考える際、「非市場原理」に基づいて生きている人、そうした人とその周囲でなされている行動、「消費」されているもの、という、一見経済学とは距離の離れた問題を考えることは有意義だと思われる。そうした「非市場的原理」において、人々が「資源」を調達し、「生産」し、「消費」している関係性を形作っているコミュニティーの一典型例が、｢障害者｣とそれをめぐる人々の営みなのではないかと考える。</w:t>
      </w:r>
    </w:p>
    <w:p>
      <w:pPr>
        <w:pStyle w:val="Normal"/>
        <w:rPr/>
      </w:pPr>
      <w:r>
        <w:rPr/>
      </w:r>
    </w:p>
    <w:p>
      <w:pPr>
        <w:pStyle w:val="Normal"/>
        <w:rPr/>
      </w:pPr>
      <w:r>
        <w:rPr/>
        <w:t>３．障害コミュニティーの営みにおける、「資源」、「生産」、「消費」とは何か</w:t>
      </w:r>
    </w:p>
    <w:p>
      <w:pPr>
        <w:pStyle w:val="Normal"/>
        <w:rPr/>
      </w:pPr>
      <w:r>
        <w:rPr/>
        <w:t>　もちろん、障害者やその関係者も、人間である以上、通常の経済原理に基づく、「資源→生産→消費」というサイクルの中で生存している。</w:t>
      </w:r>
    </w:p>
    <w:p>
      <w:pPr>
        <w:pStyle w:val="Normal"/>
        <w:rPr/>
      </w:pPr>
      <w:r>
        <w:rPr/>
        <w:t>　だが、障害者とそれをめぐる人々が形成するコミュニティーには、一般的な経済用語とは異なる意味での、「資源→生産→消費」という三つの要素が存在しているように思われる。</w:t>
      </w:r>
    </w:p>
    <w:p>
      <w:pPr>
        <w:pStyle w:val="Normal"/>
        <w:rPr/>
      </w:pPr>
      <w:r>
        <w:rPr/>
        <w:t>　まず、第一の「資源」についていえば、それは、「人間（障害者など）の生存そのもの」ではないだろうか。これは、「知識や知的能力をそなえた人的資源」としての「人間」という意味ではなく、文字通り、「生存し、生きる人」としての「生きている人間」そのものである。従って、この「資源」は、物質的な資源などの通常の意味での資源とは言えない。なぜなら、「生きている人間自体」は、たとえば、物理的な意味で製品になりえるという意味での、「物質的資源」とは無関係で、別次元の存在だからである。</w:t>
      </w:r>
    </w:p>
    <w:p>
      <w:pPr>
        <w:pStyle w:val="Normal"/>
        <w:rPr/>
      </w:pPr>
      <w:r>
        <w:rPr/>
        <w:t>　次に第二の「生産」について。前述のように、「人間の生存そのもの」が「資源」なのだとすれば、個々でなされる「生産」とは、「生物学的な存在としての人間の生存」が、「文化的な存在としての人間の生活」へと、豊饒化され、活性化されていくプロセスに貢献するための営みだと言えるだろう。</w:t>
      </w:r>
    </w:p>
    <w:p>
      <w:pPr>
        <w:pStyle w:val="Normal"/>
        <w:rPr/>
      </w:pPr>
      <w:r>
        <w:rPr/>
        <w:t>　つまり、資源に働きかけることによって、資源が本来的に持っている価値、あるいは潜在的に持っている豊かさを顕在化させる営みであり、物質的な資源の例で考えれば、例えば、鉄鉱石に含まれている鉄を精錬したり、原石からダイヤモンドを取り出したりする営みにも類似するだろう。</w:t>
      </w:r>
    </w:p>
    <w:p>
      <w:pPr>
        <w:pStyle w:val="Normal"/>
        <w:rPr/>
      </w:pPr>
      <w:r>
        <w:rPr/>
        <w:t>　そして第三の「消費」について考える。私はこのプロジェクト期間中に、障害学の観点から、「オート・エスノグラフィー」の手法で、自らの体験を分析する研究を行った。その結果得られたいくつかの知見の中で、最も中心的なものは、「人は他者との相互的交流、他者との相互コミュニケーションを通して、初めて自己の存在を実感できる」という認識である。すなわち、人の生存を支える「資源」には、食料や水、あるいは必須の工業製品などとは別の次元で、「他者との相互コミュニケーション」という「文化的資源」が必須だという認識である。</w:t>
      </w:r>
    </w:p>
    <w:p>
      <w:pPr>
        <w:pStyle w:val="Normal"/>
        <w:rPr/>
      </w:pPr>
      <w:r>
        <w:rPr/>
        <w:t>　また、私は、この「相互コミュニケーション的価値」の「生産」と「消費」の二つの活動の担い手は、障害者自身だけでなく、同時に、障害者への支援者など周囲の人だけでもないと考える。つまり、障害者がいて、そして、その障害者とともに、「相互コミュニケーション」を共同で「生産」した周囲の人々がいる。それゆえ、障害者と周囲の人の双方が、必然的にその「生産物の消費者」になるという関係性にあると考えるのである。</w:t>
      </w:r>
    </w:p>
    <w:p>
      <w:pPr>
        <w:pStyle w:val="Normal"/>
        <w:rPr/>
      </w:pPr>
      <w:r>
        <w:rPr/>
        <w:t>　将来社会における人間の経済活動のあり方を展望するとき、そこでの「資源」、「生産」、「消費」の関係性やそれぞれの内実は、今後も複雑な変容を遂げていくだろう。そうした複雑な変容を考察していくうえで、障害問題が示唆する、「人間のつながり」に裏打ちされた「相互コミュニケーション的価値」の存在を新たなファクターとして視野に入れることは、障害の有無を超えた人間の営みのあり方を分析・考察するうえで、有意義なことではないかと筆者は考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7:00Z</dcterms:created>
  <dc:creator>hara</dc:creator>
  <dc:description/>
  <cp:keywords/>
  <dc:language>en-US</dc:language>
  <cp:lastModifiedBy> </cp:lastModifiedBy>
  <dcterms:modified xsi:type="dcterms:W3CDTF">2012-03-02T05:47:00Z</dcterms:modified>
  <cp:revision>2</cp:revision>
  <dc:subject/>
  <dc:title/>
</cp:coreProperties>
</file>